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2-3176-15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4947-4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сентября 2024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Общество с ограниченной ответственностью «Профессиональная коллекторская организация «Киберколлект» к Лусниковой Марии Сергеевне о взыскании задолженности по договору займа,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о с ограниченной ответственностью «Профессиональная коллекторская организация «Киберколлект» к Лусниковой Марии Сергее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усниковой Марии Сергеевны (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о с ограниченной ответственностью «Профессиональная коллекторская организация «Киберколлект» (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7.2022 г. (ООО МКК «Киберлэндинг») за период с 28.07.2022 г. по 20.02.2023 г. в размере 23 625.00 руб. и расходы, связанные с уплатой государственной пошлины в размере 909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